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XT MESSAGING SCRIP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Hey ______________U don't know me but my name is Rachel and I am friends with Susan Jones and she said u were really cool and would help me out.  Mary Kay has challenged me to do 30 free makeovers in Jan and I need your help. I would give u a FREE $15 gift cert for doing one and its super fast and fun at our studio in Manhattan! I am super fun and not pushy! Would u help me out? Do u already have a MK Consultant and if not, would you mind helping me?  Rachel Wahle Soon to be Trip Winning Director for M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52:00Z</dcterms:created>
  <dc:creator>whitworth</dc:creator>
  <dc:description/>
  <dc:language>en-US</dc:language>
  <cp:lastModifiedBy>rwahle</cp:lastModifiedBy>
  <dcterms:modified xsi:type="dcterms:W3CDTF">2010-08-11T00:52:00Z</dcterms:modified>
  <cp:revision>2</cp:revision>
  <dc:subject/>
  <dc:title>TEXT MESSAGING SCRIPT</dc:title>
</cp:coreProperties>
</file>